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 КОМПАНИЙ «РОССИЙСКИЕ ИННОВАЦ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гистрационная карточка Дилер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990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5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</w:t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ИНФОРМАЦИЯ О КОМПАНИИ</w:t>
            </w:r>
          </w:p>
        </w:tc>
      </w:tr>
      <w:tr>
        <w:trPr>
          <w:trHeight w:val="1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лное название компании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>(с указанием юридического статуса)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полностью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лжность руководителя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ействует по (положение, устав, другое)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рес фактический  </w:t>
            </w:r>
            <w:r>
              <w:rPr>
                <w:color w:val="000000"/>
                <w:sz w:val="22"/>
                <w:szCs w:val="22"/>
              </w:rPr>
              <w:t>(для почтовой рассылки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/Город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офиса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рес юридический</w:t>
            </w:r>
            <w:r>
              <w:rPr>
                <w:color w:val="000000"/>
                <w:sz w:val="22"/>
                <w:szCs w:val="22"/>
              </w:rPr>
              <w:t xml:space="preserve">  (для оформления документов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ь/Город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офиса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с кодом города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b-site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 РЕКВИЗИТЫ  КОМПАНИИ</w:t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  <w:br/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КОНТАКТНОЕ ЛИЦО ОТВЕТСТВЕННОЕ ЗА СОТРУДНИЧЕСТВ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мя, Отчество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ы (с кодом города)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КАКИМ СПОСОБОМ БУДЕТ ОСУЩЕСТВЛЯТЬСЯ ПОСТАВКА ПРОДУКЦИИ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амовывоз со склада в г. Москв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тправка из г. Москвы через транспортную компанию (укажите название компании, телефон и адрес в г. Москв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 СКОЛЬКО ЛЕТ ФИРМА РАБОТАЕТ НА РЫНК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 СФЕРА ДЕЯТЕЛЬНОСТИ ФИРМЫ</w:t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. ТЕРРИТОРИЯ ДЕЯТЕЛЬНОСТИ ФИРМЫ </w:t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(РЕГИОН, ГОРОД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 НАЛИЧИЕ РАБОЧИХ КОНТАКТОВ В АДМИНИСТРАЦИИ ГОРОДА, ОБЛАСТИ, РЕГИО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ОТМЕТЬТЕ СЕГМЕНТЫ, В КОТОРЫХ ВАША ФИРМА УЖЕ ИМЕЕТ КЛИЕНТ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е образовательные учреж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олы, другие учреждения среднего - образ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УЗы и другие учреждения образова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мерческие организаци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е учреждения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разделения по ГО и ЧС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ЕСТЬ ЛИ СРЕДИ ЭТИХ КЛИЕНТОВ  КОРПОРАТИВНЫЕ ОРГАНИЗ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ЧС, Фонды, подразделения крупных компаний и др.) </w:t>
            </w:r>
          </w:p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что укажите каки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ЕСТЬ ЛИ У ВАШЕЙ КОМПАНИИ ОФИС ИЛИ КАБИНЕТ ДЛЯ РАЗМЕЩЕНИЯ ДЕМОНСТРАЦИОННЫХ СТЕНДО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, укажите какова его площад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  <w:r>
              <w:rPr>
                <w:b/>
                <w:sz w:val="22"/>
                <w:szCs w:val="22"/>
              </w:rPr>
              <w:t xml:space="preserve"> ЧИСЛЕННОСТЬ НАСЕЛЕНИЯ НА ТЕРРИТОРИИ ДЕЯТЕЛЬНОСТИ ФИР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ОСНОВНАЯ ФОРМА ОПОВЕЩЕНИЯ ВАШИХ КЛИЕНТОВ ОБ АССОРТИМЕНТЕ ФИРМЫ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ылка каталог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а в СМ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иды рекламы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клиентов в офис, торговый зал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ездная работа менеджер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о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 УКАЖИТЕ МЕСТА РЕАЛИЗАЦИИ ТОВА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из офис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через сеть агенто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в магазин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жа через Интернет-магази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ое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ОКАЗЫВАЕТЕ ЛИ ВЫ КОМПЛЕКС    ДОПОЛНИТЕЛЬНЫХ УСЛУГ (доставка, монтаж и т.п.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  <w:r>
              <w:rPr>
                <w:b/>
                <w:sz w:val="22"/>
                <w:szCs w:val="22"/>
              </w:rPr>
              <w:t>.  ГОТОВЫ ЛИ ВЫ ПОЛУЧАТЬ ОТ НАС ИНФОРМАЦИЮ ПО ИНТЕРНЕТУ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 ВСТРЕЧАЛИ ЛИ ВЫ НАШУ РЕКЛАМУ И ГДЕ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тернет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клама в пресс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знакомых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тавка, семинар, конференция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ругое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. ЧТО СПОСОБСТОВОВАЛО СОТРУДНИЧЕСТВУ С НАШЕЙ КОМПАНИ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можность освоения нового направления деятельности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требительский спрос на данную продукци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лам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мендации знакомы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ЗАКАЗАТЬ ДЕМОНСТРАЦИОННЫЙ КОМПЛЕКТ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. ВАШИ ПОЖЕЛАНИЯ И ЗАМЕЧАНИЯ</w:t>
            </w:r>
          </w:p>
          <w:p>
            <w:pPr>
              <w:pStyle w:val="Normal"/>
              <w:ind w:left="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60" w:right="0" w:hanging="0"/>
        <w:rPr/>
      </w:pPr>
      <w:r>
        <w:rPr>
          <w:b/>
          <w:bCs/>
          <w:sz w:val="22"/>
          <w:szCs w:val="22"/>
        </w:rPr>
        <w:t>Наш адрес фактический</w:t>
      </w:r>
      <w:r>
        <w:rPr>
          <w:bCs/>
          <w:sz w:val="22"/>
          <w:szCs w:val="22"/>
        </w:rPr>
        <w:t>: г. Москва, АО Зеленоград, 2-й Западный пр. 1, стр. 1</w:t>
      </w:r>
    </w:p>
    <w:p>
      <w:pPr>
        <w:pStyle w:val="Normal"/>
        <w:ind w:left="-1260" w:right="0" w:hanging="0"/>
        <w:rPr/>
      </w:pPr>
      <w:r>
        <w:rPr>
          <w:b/>
          <w:bCs/>
          <w:sz w:val="22"/>
          <w:szCs w:val="22"/>
        </w:rPr>
        <w:t>Наш адрес почтовый</w:t>
      </w:r>
      <w:r>
        <w:rPr>
          <w:bCs/>
          <w:sz w:val="22"/>
          <w:szCs w:val="22"/>
        </w:rPr>
        <w:t>: 125057, г. Москва, а/я №5</w:t>
      </w:r>
    </w:p>
    <w:p>
      <w:pPr>
        <w:pStyle w:val="Normal"/>
        <w:ind w:left="-1260" w:right="0" w:hanging="0"/>
        <w:rPr/>
      </w:pPr>
      <w:r>
        <w:rPr>
          <w:b/>
          <w:sz w:val="22"/>
          <w:szCs w:val="22"/>
        </w:rPr>
        <w:t>Тел/факс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8 800 201-85-11</w:t>
      </w:r>
    </w:p>
    <w:p>
      <w:pPr>
        <w:pStyle w:val="Normal"/>
        <w:ind w:left="-1260" w:right="0" w:hanging="0"/>
        <w:rPr>
          <w:sz w:val="22"/>
          <w:szCs w:val="22"/>
        </w:rPr>
      </w:pPr>
      <w:r>
        <w:rPr>
          <w:sz w:val="22"/>
          <w:szCs w:val="22"/>
        </w:rPr>
        <w:t>(бесплатно по РФ)</w:t>
      </w:r>
    </w:p>
    <w:p>
      <w:pPr>
        <w:pStyle w:val="Normal"/>
        <w:ind w:left="-1260" w:right="0" w:hanging="0"/>
        <w:rPr>
          <w:sz w:val="22"/>
          <w:szCs w:val="22"/>
        </w:rPr>
      </w:pPr>
      <w:r>
        <w:rPr>
          <w:sz w:val="22"/>
          <w:szCs w:val="22"/>
        </w:rPr>
        <w:t>Пн-Пт 5.00 - 22.00</w:t>
      </w:r>
    </w:p>
    <w:p>
      <w:pPr>
        <w:pStyle w:val="Normal"/>
        <w:ind w:left="-1260" w:right="0" w:hanging="0"/>
        <w:rPr>
          <w:sz w:val="22"/>
          <w:szCs w:val="22"/>
        </w:rPr>
      </w:pPr>
      <w:r>
        <w:rPr>
          <w:sz w:val="22"/>
          <w:szCs w:val="22"/>
        </w:rPr>
        <w:t>Сб-Вс 8.00 - 22.00</w:t>
      </w:r>
    </w:p>
    <w:p>
      <w:pPr>
        <w:pStyle w:val="Normal"/>
        <w:ind w:left="-1260" w:right="0" w:hanging="0"/>
        <w:rPr>
          <w:sz w:val="22"/>
          <w:szCs w:val="22"/>
        </w:rPr>
      </w:pPr>
      <w:r>
        <w:rPr>
          <w:sz w:val="22"/>
          <w:szCs w:val="22"/>
        </w:rPr>
        <w:t>(время МСК)</w:t>
      </w:r>
    </w:p>
    <w:p>
      <w:pPr>
        <w:pStyle w:val="Normal"/>
        <w:ind w:left="-1260" w:right="0" w:hanging="0"/>
        <w:rPr/>
      </w:pPr>
      <w:r>
        <w:rPr>
          <w:b/>
          <w:bCs/>
          <w:sz w:val="22"/>
          <w:szCs w:val="22"/>
          <w:lang w:val="en-US"/>
        </w:rPr>
        <w:t>E-mail</w:t>
      </w:r>
      <w:r>
        <w:rPr>
          <w:bCs/>
          <w:sz w:val="22"/>
          <w:szCs w:val="22"/>
          <w:lang w:val="en-US"/>
        </w:rPr>
        <w:t xml:space="preserve">: </w:t>
      </w:r>
      <w:r>
        <w:rPr>
          <w:rStyle w:val="InternetLink"/>
          <w:bCs/>
          <w:sz w:val="22"/>
          <w:szCs w:val="22"/>
          <w:lang w:val="en-US"/>
        </w:rPr>
        <w:t>info@sanitar.ru</w:t>
      </w:r>
    </w:p>
    <w:p>
      <w:pPr>
        <w:pStyle w:val="Normal"/>
        <w:ind w:left="-1260" w:right="-725" w:hanging="0"/>
        <w:rPr/>
      </w:pPr>
      <w:r>
        <w:rPr>
          <w:b/>
          <w:bCs/>
          <w:sz w:val="22"/>
          <w:szCs w:val="22"/>
          <w:lang w:val="en-US"/>
        </w:rPr>
        <w:t xml:space="preserve">WEB- site: </w:t>
      </w:r>
      <w:r>
        <w:rPr>
          <w:rStyle w:val="InternetLink"/>
          <w:b/>
          <w:bCs/>
          <w:sz w:val="22"/>
          <w:szCs w:val="22"/>
          <w:lang w:val="en-US"/>
        </w:rPr>
        <w:t>www.rosi.ru www.1-11.ru www.dou.ru www.sanitar.ru</w:t>
      </w:r>
    </w:p>
    <w:p>
      <w:pPr>
        <w:pStyle w:val="Normal"/>
        <w:ind w:left="-1260" w:righ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АСИБО ЗА ПРЕДОСТАВЛЕННУЮ ИНФОРМАЦИЮ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59:00Z</dcterms:created>
  <dc:creator>comp_6</dc:creator>
  <dc:description/>
  <dc:language>en-US</dc:language>
  <cp:lastModifiedBy/>
  <cp:lastPrinted>1995-11-21T17:41:00Z</cp:lastPrinted>
  <dcterms:modified xsi:type="dcterms:W3CDTF">2024-09-29T14:58:29Z</dcterms:modified>
  <cp:revision>83</cp:revision>
  <dc:subject/>
  <dc:title>ГРУППА КОМПАНИЙ «РОССИЙСКИЕ ИННОВАЦИИ»</dc:title>
</cp:coreProperties>
</file>