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МПАНИЯ «НАЦИОНАЛЬ»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истрационная карточка Аген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про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ИНФОРМАЦИЯ О КОМПАНИИ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ное название комп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(с указанием юридического статуса):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фактически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для почтовой рассылки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екс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бласть/Город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лица, номер дома, офиса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юридически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для выписки счетов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Н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екс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бласть/Город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лица, номер дома, офиса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лефоны с кодом города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-mail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b-sit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КОНТАКТНОЕ ЛИЦО ОТВЕТСТВЕННОЕ ЗА СОТРУДНИЧЕСТВ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мил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я, От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жность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лефоны (с кодом города)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-mail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СКОЛЬКО ЛЕТ ФИРМА РАБОТАЕТ НА РЫНК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СФЕРА ДЕЯТЕЛЬНОСТИ ФИ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ТЕРРИТОРИЯ ДЕЯТЕЛЬНОСТИ ФИРМЫ (РЕГИОН, ГОРОД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НАЛИЧИЕ СВЯЗЕЙ ИЛИ РАБОЧИХ КОНТАКТОВ В АДМИНИСТРАЦИИ ГОРОДА, ОБЛАСТИ, РЕГИО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ТМЕТЬТЕ СЕГМЕНТЫ, В КОТОРЫХ ВАША ФИРМА УЖЕ ИМЕЕТ КЛИНТ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школьные образовательные учрежд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Школы, другие учреждения среднего -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УЗы и другие учреждения 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ммерческие организ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осударственные учрежд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азделения по ГО и Ч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СТЬ ЛИ СРЕДИ ЭТИХ КЛИЕНТОВ КОРПОРАТИВНЫЕ ОРГАНИЗ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ЧС, Фонды, подразделения крупных компаний и др ). Если да, что укажите ка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ЕСТЬ ЛИ У ВАШЕЙ КОМПАНИИ ОФИС ИЛИ КАБИНЕТ ДЛЯ РАЗМЕЩЕНИЯ ДЕМОНСТРАЦИОННЫХ СТЕНД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да, укажите какова его площад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ИСЛЕННОСТЬ НАСЕЛЕНИЯ НА ТЕРРИТОРИИ ДЕЯТЕЛЬНОСТИ ФИР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КОВА ОСНОВНАЯ ФОРМА ОПОВЕЩЕНИЯ ВАШИХ КЛИЕНТОВ ОБ АССОРТИМЕНТЕ ФИР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ылка каталог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клама в С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ругие виды рекла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лиентов в офис, торговый за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ездная работа, информир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руго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.УКАЖИТЕ МЕСТА РЕАЛИЗАЦИИ ТОВАР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дажа из офи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дажа через сеть агент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дажа в магазин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дажа через Интернет-магазин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руго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КАЗЫВАЕТЕ ЛИ ВЫ КОМПЛЕКС ДОПОЛНИТЕЛЬНЫХ УСЛУГ (доставка, монтаж ч.л.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ТОВЫ ЛИ ВЫ ПОЛУЧАТЬ ОТ НАС ИНФОРМАЦИЮ ПО ИНТЕРНЕТ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ВСТРЕЧАЛИ ЛИ ВЫ НАШУ РЕКЛАМУ И ГД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тернет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еклама в прессе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 знакомых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ыставка, семинар, конференция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ругое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ЧТО СПОСОБСТОВОВАЛО СОТРУДНИЧЕСТВУ С НАШЕЙ КОМПАНИ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зможность освоения нового направления деятель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требительский спрос на данную продукцию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кла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комендации знакомы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ЗАКАЗАТЬ ДЕМОНСТРАЦИОННЫЙ КОМПЛЕК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ВАШИ ПОЖЕЛАНИЯ И ЗАМЕЧ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Наш адрес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Tahoma" w:ascii="Tahoma" w:hAnsi="Tahoma"/>
          <w:b/>
          <w:sz w:val="16"/>
          <w:szCs w:val="16"/>
        </w:rPr>
        <w:t xml:space="preserve"> г. Москва, АО Зеленоград, 2-й Западный пр. 1, стр. 1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Тел. 8-800-201-85-11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E-mail: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n-US"/>
        </w:rPr>
        <w:t>info@sanitar.ru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WEB: </w:t>
      </w:r>
      <w:r>
        <w:rPr>
          <w:rFonts w:cs="Arial" w:ascii="Arial" w:hAnsi="Arial"/>
          <w:b/>
          <w:sz w:val="18"/>
          <w:szCs w:val="18"/>
          <w:lang w:val="en-US"/>
        </w:rPr>
        <w:t>WWW.sanitar.r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АСИБО ЗА ПРЕДСТАВЛЕННУЮ ИНФОРМ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9:00Z</dcterms:created>
  <dc:creator>comp_6</dc:creator>
  <dc:description/>
  <dc:language>en-US</dc:language>
  <cp:lastModifiedBy/>
  <cp:lastPrinted>1995-11-21T17:41:00Z</cp:lastPrinted>
  <dcterms:modified xsi:type="dcterms:W3CDTF">2024-09-29T15:52:05Z</dcterms:modified>
  <cp:revision>36</cp:revision>
  <dc:subject/>
  <dc:title>ГРУППА КОМПАНИЙ «РОССИЙСКИЕ ИННОВАЦИИ»</dc:title>
</cp:coreProperties>
</file>