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</w:rPr>
        <w:t xml:space="preserve">Прайс-лист  на </w:t>
      </w:r>
      <w:r>
        <w:rPr>
          <w:rFonts w:cs="Calibri" w:ascii="Calibri" w:hAnsi="Calibri"/>
          <w:b/>
          <w:color w:val="FF0000"/>
          <w:lang w:val="en-US"/>
        </w:rPr>
        <w:t>01</w:t>
      </w:r>
      <w:r>
        <w:rPr>
          <w:rFonts w:cs="Calibri" w:ascii="Calibri" w:hAnsi="Calibri"/>
          <w:b/>
          <w:color w:val="FF0000"/>
        </w:rPr>
        <w:t>.0</w:t>
      </w:r>
      <w:r>
        <w:rPr>
          <w:rFonts w:cs="Calibri" w:ascii="Calibri" w:hAnsi="Calibri"/>
          <w:b/>
          <w:color w:val="FF0000"/>
          <w:lang w:val="en-US"/>
        </w:rPr>
        <w:t>1</w:t>
      </w:r>
      <w:r>
        <w:rPr>
          <w:rFonts w:cs="Calibri" w:ascii="Calibri" w:hAnsi="Calibri"/>
          <w:b/>
          <w:color w:val="FF0000"/>
        </w:rPr>
        <w:t>.202</w:t>
      </w:r>
      <w:r>
        <w:rPr>
          <w:rFonts w:cs="Calibri" w:ascii="Calibri" w:hAnsi="Calibri"/>
          <w:b/>
          <w:color w:val="FF0000"/>
          <w:lang w:val="en-US"/>
        </w:rPr>
        <w:t>5</w:t>
      </w:r>
      <w:r>
        <w:rPr>
          <w:rFonts w:cs="Calibri" w:ascii="Calibri" w:hAnsi="Calibri"/>
          <w:b/>
          <w:color w:val="FF0000"/>
        </w:rPr>
        <w:t xml:space="preserve"> г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  <w:szCs w:val="22"/>
        </w:rPr>
        <w:t xml:space="preserve">Уважаемые клиенты, по этому прайс-листу Вы сможете рассчитать стоимость любого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борного стенда* или заказать отдельные элементы для самостоятельной сборки.</w:t>
      </w:r>
    </w:p>
    <w:p>
      <w:pPr>
        <w:pStyle w:val="Normal"/>
        <w:ind w:left="360" w:right="0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ВНИМАНИЕ! Все цены указаны без стоимости доставки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Элементы сборного стенда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для Дилеров от этой цены рассчитываются скидк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на (руб.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ая ячейка сборного стенда А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рмационная ячейка сборного стенда А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00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Информационная ячейка сборного стенда А4 с пробкой и фетровой накладко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0</w:t>
            </w:r>
            <w:r>
              <w:rPr>
                <w:rFonts w:cs="Calibri" w:ascii="Calibri" w:hAnsi="Calibri"/>
              </w:rPr>
              <w:t>00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риз, Треугольник, Сектор, Ова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Фриз с тиснением (буква, орнамент, логотип, звезды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0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Фриз с объемной буквой, Фриз с Флагом Росси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0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Фриз с номером и литеро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0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риз с Национальным идентификатором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ок (двойной фриз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Блок (двойной фриз) с тиснение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0</w:t>
            </w:r>
            <w:r>
              <w:rPr>
                <w:rFonts w:cs="Calibri" w:ascii="Calibri" w:hAnsi="Calibri"/>
              </w:rPr>
              <w:t>0.00</w:t>
            </w:r>
          </w:p>
        </w:tc>
      </w:tr>
    </w:tbl>
    <w:p>
      <w:pPr>
        <w:pStyle w:val="Normal"/>
        <w:spacing w:lineRule="exact" w:line="180"/>
        <w:ind w:left="357" w:right="0" w:hanging="0"/>
        <w:rPr>
          <w:rFonts w:ascii="Calibri" w:hAnsi="Calibri" w:cs="Calibri"/>
          <w:b/>
          <w:b/>
          <w:sz w:val="22"/>
          <w:szCs w:val="22"/>
        </w:rPr>
      </w:pPr>
      <w:r>
        <w:rPr/>
        <w:br/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4078"/>
        <w:gridCol w:w="244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овары, на которые скидок н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на (руб.)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плект держателе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0.0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Карман для буклетов 1/3 А4 (пластик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30</w:t>
            </w:r>
            <w:r>
              <w:rPr>
                <w:rFonts w:cs="Calibri" w:ascii="Calibri" w:hAnsi="Calibri"/>
              </w:rPr>
              <w:t>0.0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ман А4 (металл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.0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ман А5 (металл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.0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Буква объемна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0</w:t>
            </w:r>
          </w:p>
        </w:tc>
      </w:tr>
      <w:tr>
        <w:trPr/>
        <w:tc>
          <w:tcPr>
            <w:tcW w:w="6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щитный пластик А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репеж (1винт, 1гайка М4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голок для монтажа на стен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Стойки для напольного размещения стендов (компл.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00.0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кат А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00</w:t>
            </w:r>
          </w:p>
        </w:tc>
      </w:tr>
      <w:tr>
        <w:trPr>
          <w:trHeight w:val="585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cs="Calibri" w:ascii="Calibri" w:hAnsi="Calibri"/>
              </w:rPr>
              <w:t xml:space="preserve">Для крепления стендов на стойки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sz w:val="21"/>
                <w:szCs w:val="21"/>
              </w:rPr>
              <w:t>Хомуты (белые, желтые, зеленые, синие, красные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</w:t>
            </w:r>
          </w:p>
        </w:tc>
      </w:tr>
      <w:tr>
        <w:trPr>
          <w:trHeight w:val="58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hd w:fill="FFFF00" w:val="clear"/>
              </w:rPr>
            </w:pPr>
            <w:r>
              <w:rPr>
                <w:rFonts w:cs="Calibri" w:ascii="Calibri" w:hAnsi="Calibri"/>
                <w:b/>
                <w:color w:val="000080"/>
                <w:shd w:fill="FFFF00" w:val="clea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sz w:val="21"/>
                <w:szCs w:val="21"/>
              </w:rPr>
              <w:t>Базы для крепления хомут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лаг России (полотно) 60 х 90 см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ЛАГИ НА ОПОРНЫХ СТОЙКАХ ПОСТАВЛЯЮТСЯ ТОЛЬКО КОМПЛЕКТОМ ИЗ 3-Х ФЛАГОВ НА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БОР (РФ, РЕГИОН, ДОУ И Т.Д.)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ИМОСТЬ КОМПЛЕКТА – 10000 РУБ.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лаг региона, города (полотно) 60 х 90 см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лаг произвольного дизайна (полотно) 60х90 см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орная стойка для флагов 60 х 90 см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Флажок России, регион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10</w:t>
            </w:r>
            <w:r>
              <w:rPr>
                <w:rFonts w:cs="Calibri" w:ascii="Calibri" w:hAnsi="Calibri"/>
              </w:rPr>
              <w:t>0.00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*Окончательную стоимость заказа необходимо согласовывать с менеджерами. </w:t>
        <w:br/>
        <w:t xml:space="preserve">Заказы принимаем по тел., тел/факсам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right="0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  <w:br/>
      </w:r>
    </w:p>
    <w:tbl>
      <w:tblPr>
        <w:tblW w:w="9984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64"/>
      </w:tblGrid>
      <w:tr>
        <w:trPr>
          <w:trHeight w:val="72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Режим работы</w:t>
              <w:br/>
              <w:t>Пн-Чт  09.00 - 18.00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т 09.00 - 17.00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omsk@dou.r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br/>
              <w:t>Томск, 634045, ул. Мокрушина, 9/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Москва, Зеленоград</w:t>
            </w:r>
            <w:r>
              <w:rPr>
                <w:rStyle w:val="StrongEmphasis"/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ООО "Стенды Националь"</w:t>
            </w:r>
            <w:r>
              <w:rPr>
                <w:rStyle w:val="StrongEmphasis"/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Производство, офис, склад-магазин</w:t>
              <w:br/>
              <w:t xml:space="preserve">8800 201 8511 </w:t>
            </w:r>
            <w:r>
              <w:rPr>
                <w:rStyle w:val="StrongEmphasis"/>
                <w:rFonts w:cs="Calibri" w:ascii="Calibri" w:hAnsi="Calibri"/>
                <w:b/>
                <w:bCs/>
                <w:color w:val="FF3333"/>
                <w:sz w:val="22"/>
                <w:szCs w:val="22"/>
              </w:rPr>
              <w:t>(Бесплатный звонок со всей России)</w:t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br/>
            </w:r>
            <w:r>
              <w:rPr>
                <w:rStyle w:val="StrongEmphasis"/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(495) 924-21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жим работы</w:t>
              <w:br/>
              <w:t>Пн-Пт 05.00 - 22.00 (мск.вр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stend@bk.ru</w:t>
              <w:br/>
              <w:t>Москва, 124460, Зеленоград, 2-й Западный проезд, д. 1, стр. 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br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Элементы сборного стенда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l21">
    <w:name w:val="tel21"/>
    <w:qFormat/>
    <w:rPr>
      <w:rFonts w:ascii="Arial" w:hAnsi="Arial" w:cs="Arial"/>
      <w:sz w:val="18"/>
      <w:szCs w:val="18"/>
    </w:rPr>
  </w:style>
  <w:style w:type="character" w:styleId="Min">
    <w:name w:val="min"/>
    <w:basedOn w:val="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sk@dou.ru" TargetMode="External"/><Relationship Id="rId3" Type="http://schemas.openxmlformats.org/officeDocument/2006/relationships/hyperlink" Target="http://www.dou.ru/elemen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28:00Z</dcterms:created>
  <dc:creator>Nadin</dc:creator>
  <dc:description/>
  <dc:language>en-US</dc:language>
  <cp:lastModifiedBy>National</cp:lastModifiedBy>
  <cp:lastPrinted>2011-11-23T09:20:00Z</cp:lastPrinted>
  <dcterms:modified xsi:type="dcterms:W3CDTF">2021-03-08T18:28:00Z</dcterms:modified>
  <cp:revision>2</cp:revision>
  <dc:subject/>
  <dc:title>Прайс-лист  на 01</dc:title>
</cp:coreProperties>
</file>